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5" w:after="75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апрыемства</w:t>
      </w:r>
    </w:p>
    <w:p>
      <w:pPr>
        <w:pStyle w:val="Normal"/>
        <w:shd w:fill="FFFFFF" w:val="clear"/>
        <w:spacing w:lineRule="auto" w:line="360" w:before="75" w:after="75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-свята «Зямля пад белым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рылам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75" w:after="75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класс </w:t>
      </w:r>
      <w:r>
        <w:rPr>
          <w:lang w:val="en-US" w:eastAsia="en-US"/>
        </w:rPr>
        <w:drawing>
          <wp:inline distT="0" distB="0" distL="0" distR="0">
            <wp:extent cx="6151245" cy="4613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360" w:before="0" w:after="0"/>
        <w:ind w:left="4813" w:firstLine="851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п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  <w:r>
        <w:rPr>
          <w:b/>
          <w:bCs/>
          <w:i/>
          <w:color w:val="000000"/>
          <w:sz w:val="28"/>
          <w:szCs w:val="28"/>
        </w:rPr>
        <w:t>граф:</w:t>
      </w:r>
    </w:p>
    <w:p>
      <w:pPr>
        <w:pStyle w:val="Style19"/>
        <w:shd w:fill="FFFFFF" w:val="clear"/>
        <w:spacing w:lineRule="auto" w:line="360" w:before="0" w:after="0"/>
        <w:ind w:left="481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русь – мая краіна!</w:t>
      </w:r>
    </w:p>
    <w:p>
      <w:pPr>
        <w:pStyle w:val="Style19"/>
        <w:shd w:fill="FFFFFF" w:val="clear"/>
        <w:spacing w:lineRule="auto" w:line="360" w:before="0" w:after="0"/>
        <w:ind w:left="481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русь – мая Дзяржава!</w:t>
      </w:r>
    </w:p>
    <w:p>
      <w:pPr>
        <w:pStyle w:val="Style19"/>
        <w:shd w:fill="FFFFFF" w:val="clear"/>
        <w:spacing w:lineRule="auto" w:line="360" w:before="0" w:after="0"/>
        <w:ind w:left="481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русь – мая Айчына!</w:t>
      </w:r>
    </w:p>
    <w:p>
      <w:pPr>
        <w:pStyle w:val="Style19"/>
        <w:shd w:fill="FFFFFF" w:val="clear"/>
        <w:spacing w:lineRule="auto" w:line="360" w:before="0" w:after="0"/>
        <w:ind w:left="481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русі маёй слава!</w:t>
      </w:r>
    </w:p>
    <w:p>
      <w:pPr>
        <w:pStyle w:val="Normal"/>
        <w:shd w:fill="FFFFFF" w:val="clear"/>
        <w:spacing w:lineRule="auto" w:line="360" w:before="75" w:after="75"/>
        <w:ind w:firstLine="240"/>
        <w:jc w:val="both"/>
        <w:rPr/>
      </w:pPr>
      <w:r>
        <w:rPr>
          <w:b/>
          <w:bCs/>
          <w:color w:val="000000"/>
          <w:sz w:val="28"/>
          <w:szCs w:val="28"/>
        </w:rPr>
        <w:t>Мэта мерапрыемства:</w:t>
      </w:r>
      <w:r>
        <w:rPr>
          <w:color w:val="000000"/>
          <w:sz w:val="28"/>
          <w:szCs w:val="28"/>
        </w:rPr>
        <w:t> фарміраваць у вучняў грамадзянскасць і патрыятызм, сацыяльную творчую актыўнасць, лідарскія якасці, імкненне быць карысным людзям, роднаму гораду, раёну, краіне.</w:t>
      </w:r>
    </w:p>
    <w:p>
      <w:pPr>
        <w:pStyle w:val="Normal"/>
        <w:shd w:fill="FFFFFF" w:val="clear"/>
        <w:spacing w:lineRule="auto" w:line="360" w:before="75" w:after="7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</w:p>
    <w:p>
      <w:pPr>
        <w:pStyle w:val="Normal"/>
        <w:shd w:fill="FFFFFF" w:val="clear"/>
        <w:spacing w:lineRule="auto" w:line="360" w:before="75" w:after="7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5" w:after="7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Задачы:  </w:t>
      </w:r>
    </w:p>
    <w:p>
      <w:pPr>
        <w:pStyle w:val="Normal"/>
        <w:shd w:fill="FFFFFF" w:val="clear"/>
        <w:spacing w:lineRule="auto" w:line="360" w:before="75" w:after="7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адукацыйная: развіццё патрыятызму ў свядомасці вучняў да малой радзімы, паглыбіць веды вучняў аб культурнай спадчыне беларускага краю; </w:t>
      </w:r>
    </w:p>
    <w:p>
      <w:pPr>
        <w:pStyle w:val="Normal"/>
        <w:shd w:fill="FFFFFF" w:val="clear"/>
        <w:spacing w:lineRule="auto" w:line="360" w:before="75" w:after="7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ыхаваўчая: ствараць аб’ектыўную аснову для выхавання і любові да роднага  краю,  удасканальваць навыкі зносін;</w:t>
      </w:r>
    </w:p>
    <w:p>
      <w:pPr>
        <w:pStyle w:val="Normal"/>
        <w:shd w:fill="FFFFFF" w:val="clear"/>
        <w:spacing w:lineRule="auto" w:line="360" w:before="75" w:after="7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развіццёвая:  развіваць уменне працаваць з разнастайнымі крыніцамі інфармацыі, фарміраваць навыкі крытычнага мыслення, уменне аналізаваць, выдзяляць галоўнае, параўноўваць, абагульняць і рабіць вывады, развіваць памяць, увагу.</w:t>
      </w:r>
    </w:p>
    <w:p>
      <w:pPr>
        <w:pStyle w:val="Normal"/>
        <w:shd w:fill="FFFFFF" w:val="clear"/>
        <w:spacing w:lineRule="auto" w:line="360" w:before="75" w:after="7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бсталяванне ўрока:</w:t>
      </w:r>
      <w:r>
        <w:rPr>
          <w:color w:val="000000"/>
          <w:sz w:val="28"/>
          <w:szCs w:val="28"/>
        </w:rPr>
        <w:t>  камп’ютар, тэлевізар ЖКЛ, відэафільм «Мая Беларусь», музыкальнае суправаджэнне, прэзентацыя «Беларусь пад белы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рыла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6278880" cy="468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360" w:before="0" w:after="150"/>
        <w:ind w:left="4813" w:firstLine="85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энарый мерапрыемства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В: - Добры дзень, паважаныя госці! Добры дзень, мае да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сябры!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: - Шаноўнае спадарства! Мы прапануем вам мерапрыемства «Зямля пад белы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ыл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 Гэта гадзіна інтэлекту, гумару і адпачынку. Наш конкурс прысвечаны родным мясцінам беларускай зямлі, нашаму гораду Баранавічы, а таксама прац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ым, кем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ы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бразыч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ым беларусам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: - У кожнага ёсць вялікая Радзіма – гэта Беларусь, і малая – наша Бацькаўшчына, наш дом, наша сям'я. Мы рады вітаць  вас паважаныя го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і вас, мае сябры на нашым мерапрыемстве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В: - Таксама вітаем наша журы: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В: - Рака пачынаецца з ручаін. Дрэва мае карані, а чалавечая годнасць і вартасць нараджаюцца з глыбокай адданасці сваёй Радзіме, з пашаны да яе спадчыны, з ведання сваёй гісторыі, з любові да матчынай мовы. Гэта самыя неабходныя ўмовы, каб людзьмі між людзей пачувацца.</w:t>
      </w:r>
    </w:p>
    <w:p>
      <w:pPr>
        <w:pStyle w:val="Normal"/>
        <w:spacing w:lineRule="auto" w:line="360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чыкі перакідваюць адзін аднаму мяч і расказваюць верш Т. Еўдакімава «Беларусь – чароўны край»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  <w:u w:val="single"/>
        </w:rPr>
        <w:t>1-ы хлопчык:</w:t>
        <w:tab/>
      </w:r>
      <w:r>
        <w:rPr>
          <w:sz w:val="28"/>
          <w:szCs w:val="28"/>
        </w:rPr>
        <w:t xml:space="preserve"> Беларусь – чароўны край, </w:t>
      </w:r>
    </w:p>
    <w:p>
      <w:pPr>
        <w:pStyle w:val="Normal"/>
        <w:spacing w:lineRule="auto" w:line="360"/>
        <w:ind w:left="-192" w:firstLine="1608"/>
        <w:jc w:val="both"/>
        <w:rPr>
          <w:sz w:val="28"/>
          <w:szCs w:val="28"/>
        </w:rPr>
      </w:pPr>
      <w:r>
        <w:rPr>
          <w:sz w:val="28"/>
          <w:szCs w:val="28"/>
        </w:rPr>
        <w:t>Пушчы ды палеткі.</w:t>
      </w:r>
    </w:p>
    <w:p>
      <w:pPr>
        <w:pStyle w:val="Normal"/>
        <w:spacing w:lineRule="auto" w:line="360"/>
        <w:ind w:left="-192" w:firstLine="1608"/>
        <w:jc w:val="both"/>
        <w:rPr>
          <w:sz w:val="28"/>
          <w:szCs w:val="28"/>
        </w:rPr>
      </w:pPr>
      <w:r>
        <w:rPr>
          <w:sz w:val="28"/>
          <w:szCs w:val="28"/>
        </w:rPr>
        <w:t>Па вясновых паплавах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Расцвітаюць кветкі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  <w:u w:val="single"/>
        </w:rPr>
        <w:t xml:space="preserve">2-і хлопчык: </w:t>
        <w:tab/>
      </w:r>
      <w:r>
        <w:rPr>
          <w:sz w:val="28"/>
          <w:szCs w:val="28"/>
        </w:rPr>
        <w:t>Беларусь – гняздо буслоў,</w:t>
      </w:r>
    </w:p>
    <w:p>
      <w:pPr>
        <w:pStyle w:val="Normal"/>
        <w:spacing w:lineRule="auto" w:line="360"/>
        <w:ind w:left="-192" w:firstLine="1608"/>
        <w:jc w:val="both"/>
        <w:rPr>
          <w:sz w:val="28"/>
          <w:szCs w:val="28"/>
        </w:rPr>
      </w:pPr>
      <w:r>
        <w:rPr>
          <w:sz w:val="28"/>
          <w:szCs w:val="28"/>
        </w:rPr>
        <w:t>Птушак белакрылых.</w:t>
      </w:r>
    </w:p>
    <w:p>
      <w:pPr>
        <w:pStyle w:val="Normal"/>
        <w:spacing w:lineRule="auto" w:line="360"/>
        <w:ind w:left="-192" w:firstLine="1608"/>
        <w:jc w:val="both"/>
        <w:rPr>
          <w:sz w:val="28"/>
          <w:szCs w:val="28"/>
        </w:rPr>
      </w:pPr>
      <w:r>
        <w:rPr>
          <w:sz w:val="28"/>
          <w:szCs w:val="28"/>
        </w:rPr>
        <w:t>Наша родная зямля,</w:t>
      </w:r>
    </w:p>
    <w:p>
      <w:pPr>
        <w:pStyle w:val="Normal"/>
        <w:spacing w:lineRule="auto" w:line="360"/>
        <w:ind w:left="-192" w:firstLine="1608"/>
        <w:jc w:val="both"/>
        <w:rPr>
          <w:sz w:val="28"/>
          <w:szCs w:val="28"/>
        </w:rPr>
      </w:pPr>
      <w:r>
        <w:rPr>
          <w:sz w:val="28"/>
          <w:szCs w:val="28"/>
        </w:rPr>
        <w:t>Наш куточак мілы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  <w:u w:val="single"/>
        </w:rPr>
        <w:t>3-і хлопчык:</w:t>
      </w:r>
      <w:r>
        <w:rPr>
          <w:sz w:val="28"/>
          <w:szCs w:val="28"/>
        </w:rPr>
        <w:t xml:space="preserve"> </w:t>
        <w:tab/>
        <w:t>Беларусь – азёрны край,</w:t>
      </w:r>
    </w:p>
    <w:p>
      <w:pPr>
        <w:pStyle w:val="Normal"/>
        <w:spacing w:lineRule="auto" w:line="360"/>
        <w:ind w:left="-192" w:firstLine="1608"/>
        <w:jc w:val="both"/>
        <w:rPr>
          <w:sz w:val="28"/>
          <w:szCs w:val="28"/>
        </w:rPr>
      </w:pPr>
      <w:r>
        <w:rPr>
          <w:sz w:val="28"/>
          <w:szCs w:val="28"/>
        </w:rPr>
        <w:t>Гарады ды сёлы,</w:t>
      </w:r>
    </w:p>
    <w:p>
      <w:pPr>
        <w:pStyle w:val="Normal"/>
        <w:spacing w:lineRule="auto" w:line="360"/>
        <w:ind w:left="-192" w:firstLine="1608"/>
        <w:jc w:val="both"/>
        <w:rPr>
          <w:sz w:val="28"/>
          <w:szCs w:val="28"/>
        </w:rPr>
      </w:pPr>
      <w:r>
        <w:rPr>
          <w:sz w:val="28"/>
          <w:szCs w:val="28"/>
        </w:rPr>
        <w:t>Сіні-сіні небакрай,</w:t>
      </w:r>
    </w:p>
    <w:p>
      <w:pPr>
        <w:pStyle w:val="Normal"/>
        <w:spacing w:lineRule="auto" w:line="360"/>
        <w:ind w:left="-192" w:firstLine="1608"/>
        <w:jc w:val="both"/>
        <w:rPr>
          <w:sz w:val="28"/>
          <w:szCs w:val="28"/>
        </w:rPr>
      </w:pPr>
      <w:r>
        <w:rPr>
          <w:sz w:val="28"/>
          <w:szCs w:val="28"/>
        </w:rPr>
        <w:t>Вечныя дубровы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зве дзяўчынкі сядзяць на лаўцы з кнігай. Чытаюць верш С. Бурлыкі «Радзіма дарагая»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  <w:u w:val="single"/>
        </w:rPr>
        <w:t>1-ая дзяўчынка:</w:t>
        <w:tab/>
        <w:t xml:space="preserve"> </w:t>
      </w:r>
      <w:r>
        <w:rPr>
          <w:sz w:val="28"/>
          <w:szCs w:val="28"/>
        </w:rPr>
        <w:t xml:space="preserve">Радзіма мая дарагая – </w:t>
      </w:r>
    </w:p>
    <w:p>
      <w:pPr>
        <w:pStyle w:val="Normal"/>
        <w:spacing w:lineRule="auto" w:line="360"/>
        <w:ind w:left="-192" w:firstLine="1608"/>
        <w:jc w:val="both"/>
        <w:rPr>
          <w:sz w:val="28"/>
          <w:szCs w:val="28"/>
        </w:rPr>
      </w:pPr>
      <w:r>
        <w:rPr>
          <w:sz w:val="28"/>
          <w:szCs w:val="28"/>
        </w:rPr>
        <w:t>Вытокі гаючых крыніц.</w:t>
      </w:r>
    </w:p>
    <w:p>
      <w:pPr>
        <w:pStyle w:val="Normal"/>
        <w:spacing w:lineRule="auto" w:line="360"/>
        <w:ind w:left="-192" w:firstLine="1608"/>
        <w:jc w:val="both"/>
        <w:rPr>
          <w:sz w:val="28"/>
          <w:szCs w:val="28"/>
        </w:rPr>
      </w:pPr>
      <w:r>
        <w:rPr>
          <w:sz w:val="28"/>
          <w:szCs w:val="28"/>
        </w:rPr>
        <w:t>Той луг, дзе я краскі збіраю,</w:t>
      </w:r>
    </w:p>
    <w:p>
      <w:pPr>
        <w:pStyle w:val="Normal"/>
        <w:spacing w:lineRule="auto" w:line="360"/>
        <w:ind w:left="-192" w:firstLine="1608"/>
        <w:jc w:val="both"/>
        <w:rPr>
          <w:sz w:val="28"/>
          <w:szCs w:val="28"/>
        </w:rPr>
      </w:pPr>
      <w:r>
        <w:rPr>
          <w:sz w:val="28"/>
          <w:szCs w:val="28"/>
        </w:rPr>
        <w:t>Той лес, дзе багата суніц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  <w:u w:val="single"/>
        </w:rPr>
        <w:t xml:space="preserve">2-ая дзяўчынка: </w:t>
      </w:r>
      <w:r>
        <w:rPr>
          <w:sz w:val="28"/>
          <w:szCs w:val="28"/>
        </w:rPr>
        <w:t xml:space="preserve">Радзіма мая дарагая – </w:t>
      </w:r>
    </w:p>
    <w:p>
      <w:pPr>
        <w:pStyle w:val="Normal"/>
        <w:spacing w:lineRule="auto" w:line="360"/>
        <w:ind w:left="-192" w:firstLine="1608"/>
        <w:jc w:val="both"/>
        <w:rPr>
          <w:sz w:val="28"/>
          <w:szCs w:val="28"/>
        </w:rPr>
      </w:pPr>
      <w:r>
        <w:rPr>
          <w:sz w:val="28"/>
          <w:szCs w:val="28"/>
        </w:rPr>
        <w:t>Курган, дзе мінулае спіць,</w:t>
      </w:r>
    </w:p>
    <w:p>
      <w:pPr>
        <w:pStyle w:val="Normal"/>
        <w:spacing w:lineRule="auto" w:line="360"/>
        <w:ind w:left="-192" w:firstLine="1608"/>
        <w:jc w:val="both"/>
        <w:rPr>
          <w:sz w:val="28"/>
          <w:szCs w:val="28"/>
        </w:rPr>
      </w:pPr>
      <w:r>
        <w:rPr>
          <w:sz w:val="28"/>
          <w:szCs w:val="28"/>
        </w:rPr>
        <w:t>Матуля, што ўсмешкай вітае,</w:t>
      </w:r>
    </w:p>
    <w:p>
      <w:pPr>
        <w:pStyle w:val="Normal"/>
        <w:spacing w:lineRule="auto" w:line="360"/>
        <w:ind w:left="-192" w:firstLine="16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Жаўрук, што ў блакіце звініць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: - І так, наш конкурс пачынаецца. Мы жадаем усім гасцям прыемных хвілін адпачынку , а нашым удзельнікам – поспехаў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- Гульня складаецца з лотаў.  Лот -  гэта старажытная мера вагі, наш розум – гэта наш лот, якім вымяраецца веданне беларускай зямлі, яе традыцый, абрадаў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Пазнаёмімся з нашымі каманд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іжэй. Увага! </w:t>
      </w:r>
    </w:p>
    <w:p>
      <w:pPr>
        <w:pStyle w:val="Normal"/>
        <w:spacing w:lineRule="auto" w:line="360"/>
        <w:ind w:left="-90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РШЫ ЛОТ «В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з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тк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амандз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ры каманд па чарзе прадстаўляюць сваю каманду.)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РУГ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ЛОТ «Калаж мой горад» </w:t>
      </w:r>
      <w:r>
        <w:rPr>
          <w:i/>
          <w:sz w:val="28"/>
          <w:szCs w:val="28"/>
        </w:rPr>
        <w:t>(Гэта заданне удзельн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аманд рыхтавал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як дамашняе заданне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 xml:space="preserve">Пачынае каманда ….                        </w:t>
      </w:r>
    </w:p>
    <w:p>
      <w:pPr>
        <w:pStyle w:val="Normal"/>
        <w:spacing w:lineRule="auto" w:line="360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куль журы падводзіць вынікі прапануецца в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дэа «Мая Беларсь!»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А ЖУРЫ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b/>
          <w:sz w:val="28"/>
          <w:szCs w:val="28"/>
          <w:u w:val="single"/>
        </w:rPr>
        <w:t>ТРЭЦ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ЛОТ «Вандраванне па родным краі»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: - Беларусь… Яе невыпадкова называюць зямлёю пад белымі крыламі. Наш родны край – чароўны, як сівая легенда, светлы і юны, як першыя прамяні сонца. Беларусы больш за ўсё цэняць сваю зямлю, мову, а таксама свабоду, незалежнасць і шчырасць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: - Трэ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от складаецца з некаль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онкурсаў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НКУРС «Віктарына»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кая птушка з'яўляецца сімвалам нашай краіны?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Якую расліну – сімвал беларускай зямлі – М. Багдановіч згадвае ў славутым вершы «Слуцкія паясы»?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Самая магутная жывёла нашых лясоў, якая захавалася толькі ў Белавежскай Пушчы? 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адч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эта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я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лопц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зяўч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дзяц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агод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качуц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гнішч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укаюц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роў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ет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часц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лькі ў краіне абласцей? Пералічыце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завіце галоўны горад нашай краіны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завіце галоўны горад нашай вобласці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  <w:u w:val="single"/>
        </w:rPr>
        <w:t xml:space="preserve">2 КОНКУРС «Межы маёй краіны» </w:t>
      </w:r>
      <w:r>
        <w:rPr>
          <w:i/>
          <w:sz w:val="28"/>
          <w:szCs w:val="28"/>
        </w:rPr>
        <w:t>(Дзе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кладваюць маза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ку.)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а, опа, опа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мерыка, Еўропа,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зія, Афрыка, Індыя, Кітай…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дзе наш край?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дыдзі да мяжы: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 Яна, Відна здаля – 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РУСКАЯ ЗЯМЛЯ! 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В.Вітка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НКУРС «ЗАКОНЧЫ ПРЫКАЗКУ»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вернемся да залатога фонду нашай мовы, да тых яе адзінак, якія называюцца залацінкамі народнай мудрасці. Гэта прыказкі. Яны робяць нашы выказванні больш яркімі, каларытнымі. Мы выкарыстоўваем іх у маўленні, аднак, ці заўсёды правільна і дарэчы? Высветлім, што вы ведаеце пра гэтае  моўнае багацц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к жыві … (век вучыс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льтай за работу … (мазоль за рук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ваўкамі жыць … (па-ваўчынаму выц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, як птушка … (выпусціў – не вернеш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д ляжачы камень … (вада не цячэ)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НКУРС «У свеце казак»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іх нас гадуюць матчыны казкі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ны вучаць родную мову любіць.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япраўдай змагацца, 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з праўдай дружыць</w:t>
      </w:r>
    </w:p>
    <w:p>
      <w:pPr>
        <w:pStyle w:val="Normal"/>
        <w:spacing w:lineRule="auto" w:line="36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І аб недасяжным і сонечным марыць.</w:t>
      </w:r>
    </w:p>
    <w:p>
      <w:pPr>
        <w:pStyle w:val="Normal"/>
        <w:spacing w:lineRule="auto" w:line="360"/>
        <w:ind w:left="-900" w:firstLine="360"/>
        <w:jc w:val="both"/>
        <w:rPr/>
      </w:pPr>
      <w:r>
        <w:rPr>
          <w:sz w:val="28"/>
          <w:szCs w:val="28"/>
        </w:rPr>
        <w:t>В: - Сярод традыцыйный народных відаў творчасці асобае месца займаюць беларускія казкі пра жывёл. Каб упэўніцца, што нашы ўдзельнікі добра ведаюць гэтыя творы і іх герояў, неабходна адгадаць загадкі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людзьмі сябруе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Хату вартуе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Жыве пад ганкам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 абаранкам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 xml:space="preserve"> (Саба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ўгавусы і кассы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ча без аглядкі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д лісы і ад лісы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Хто знайшоў адгадку?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(Заяц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Ён прысмакаў з'еў нямала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лі харчоў не стала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апу смокчучы, заснуў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зьве не праспаў вясну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(Мядзведзь)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губіла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 ўсё шукала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вораяы,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 ўсё крэхч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(Свінн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ік не вялікі,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доўга спаць не вяліць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(Певен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адзе купаўся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ы сухім застаўся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>(Гусь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КОНКУРС «Хуткавымаўлянк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ыла не варыла, абы добра гавары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арыў, гаварыў, не дагаварыў, дагаворваў, дагаворваў ды загаварыў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апілі, пераелі, пералушчылі, перапаролі, перамалолі, ператрушчыл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льба з булкай біліся, біліся, бульба булцы як дала, булка сплюшчылася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ЖУРЫ</w:t>
      </w:r>
    </w:p>
    <w:p>
      <w:pPr>
        <w:pStyle w:val="Normal"/>
        <w:spacing w:lineRule="auto" w:line="360"/>
        <w:ind w:left="-108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ЦВЕРТЫ ЛОТ «Мой край, мой рай бульбяна-жытны!»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sz w:val="28"/>
          <w:szCs w:val="28"/>
        </w:rPr>
        <w:t>В: -Мой край, мой рай бульбяна-жытны!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адолы, залаты!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 спеў матулі – старажытны,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 песня любай – малады!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іх ты меў на зайздрасці свету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 цесляроў, і муляроў,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 летапісцаў, і паэтаў,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 музыкантаў-дудароў!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і на свеце нехта дзесьць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е добра працаваць, -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ўмее ён і смачна з'есці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 –апаведна- згатаваць!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sz w:val="28"/>
          <w:szCs w:val="28"/>
        </w:rPr>
        <w:t xml:space="preserve">В: - Беларусы – добрыя, зычлівыя Людзі. Нездарма яны славяцца сваёй гасціннасцю. Колькі страў мы можам прыгатаваць толькі з адной бульбы – бульба вараная, печаная, параная, смажаная, дзёртая, тоўчаная, крышаная. 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sz w:val="28"/>
          <w:szCs w:val="28"/>
        </w:rPr>
        <w:t>В: - Кожны дзень мы карыстаемся спадчынай продкаў, нават не задумваючыся пра гэта. Амаль з дня ў дзень мы карыстаемся звычаямі і абрадамі беларусаў, звязанымі з харчаваннем. І дапамогуць нам у гэтым упэўніцца нашы ўдзельнікі…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i/>
          <w:sz w:val="28"/>
          <w:szCs w:val="28"/>
        </w:rPr>
        <w:t>Гучыць мелодыя песні «Добры вечар, гаспадыня, у хату»( удзельнікі падб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раюць прав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льныя кампаненты да беларускай стравы)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sz w:val="28"/>
          <w:szCs w:val="28"/>
        </w:rPr>
        <w:t>В: - Калі на свеце нехта дзесьць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е добра працаваць, -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ўмее ён і смачна з'есці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 –апаведна- згатаваць!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sz w:val="28"/>
          <w:szCs w:val="28"/>
        </w:rPr>
        <w:t xml:space="preserve">В: - Мне здаецца, на вашых сталах ёсць усё: і аладкі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ё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і бабка, і дранікі… Малайцы! Зараз мы даведаемся, якія стравы аказаліся самымі незвычайнымі.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sz w:val="28"/>
          <w:szCs w:val="28"/>
        </w:rPr>
        <w:t>В: - « Штодзённымі клопатамі поўніцца жыццё людское. Але калі зварухнецца душа чалавека, - толькі песня здолее спатоліць яе. Шануйце ж песні свае» (М. Багдановіч)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sz w:val="28"/>
          <w:szCs w:val="28"/>
        </w:rPr>
        <w:t>В: - - Сярод традыцыйных народных відаў творчасці беларусаў – песні, казкі, легенды. І якре ж свята без песні! Даўно вядома, што добрая песня не можа не крануць сэрца чалавека…</w:t>
      </w:r>
    </w:p>
    <w:p>
      <w:pPr>
        <w:pStyle w:val="Normal"/>
        <w:spacing w:lineRule="auto" w:line="360"/>
        <w:ind w:left="-108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: - Сустракайце  </w:t>
      </w:r>
      <w:r>
        <w:rPr>
          <w:i/>
          <w:sz w:val="28"/>
          <w:szCs w:val="28"/>
        </w:rPr>
        <w:t>песня «Беларусь мая» (Дзе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ыконваюцьпесню у суправаджэнн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дэарол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ка.)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ЖУРЫ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: - Вось і падыходзіць да завяршэння наша падарожжа. У гэты першы восеньскі дзень мы можам зрабіць падарунак нашай Радзіме. Вазьміце выразаныя з паперы кляновыя лісточкі і падарыце свой добры настрой нашай Радзіме. (Чырвоны – святочны;   аранжавы – радасны, цёплы;  жоўты – прыемны; зялёны – спакойны)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 дошцы – геаграфічны контур РБ. Дзеці размяшчаюць кляновыя лісточкі на дошцы.  Атрымоўваецца “букет настрою”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be-BY"/>
        </w:rPr>
        <w:t>В: - Паглядзіце, якая прыгожая Беларусь у нас атрымалася!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be-BY"/>
        </w:rPr>
        <w:t xml:space="preserve">В: - Я вам таксама падрыхтавала невялічкія падарункі  </w:t>
      </w:r>
      <w:r>
        <w:rPr>
          <w:i/>
          <w:sz w:val="28"/>
          <w:szCs w:val="28"/>
          <w:lang w:val="be-BY"/>
        </w:rPr>
        <w:t>(Вядучы дорыць бусл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be-BY"/>
        </w:rPr>
        <w:t>каў з паперы..)</w:t>
      </w:r>
      <w:r>
        <w:rPr>
          <w:sz w:val="28"/>
          <w:szCs w:val="28"/>
          <w:lang w:val="be-BY"/>
        </w:rPr>
        <w:t xml:space="preserve"> Хай гэтыя буслікі нагадваюць вам пра нашу сустрэчу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: - Белая Русь… Гэта назва гучыць для нас ціхім шолахам лісця ў лесе, вясёлай гаворкай крынічкі ў полі, развітальным курлыканнем журавоў высока ў небе, шумным гоманам дзятвы, блішчыць расінкай у промнях узыходзячага сонца. </w:t>
      </w:r>
      <w:r>
        <w:rPr>
          <w:sz w:val="28"/>
          <w:szCs w:val="28"/>
        </w:rPr>
        <w:t>Усё гэта яна – Белая Русь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ы хлопчык: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беларус, я ганаруся,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о маю гэтае імя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 добрай славе Беларусі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веце знаюць нездарма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і хлопчык: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арусам нарадзіўся,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арусам буду жыць,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рускую зямельку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у шчыра я любіць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ая дзяўчынка: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– народ Беларусі. Мы жывем у Ещропе побач з іншымі народамі, у якіх свая гісторыя. Але перш за щсё мы павінны ведаць наша мінулае – каб разумець, хто мы ёсць, адкуль ідзём і куды хочам прыйсці. Спадзяюся, што наша святадапамагло вам убачыць адну з яскравых старонак нашай багатай культуры, абудзіла жаданне лепшт ведаць абрады і звычаі беларусаў, дало магчымасць адчуць сябе часцінкай беларускага народа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- Дзякуй табе, мова родная, за тое, што падарыла нам гэтае свята! Дзякуй вам, госці, за тое, што не забыліся прыйсці на наша свята! Да новых сустрэч!!! Видеоролик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ларусь моя https://www.youtube.com/watch?v=4-AaXRNgpP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Беларусь мая сінявокая</w:t>
      </w:r>
      <w:r>
        <w:rPr>
          <w:sz w:val="28"/>
          <w:szCs w:val="28"/>
        </w:rPr>
        <w:t xml:space="preserve">. Елизабэт ФК, 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ttps://www.youtube.com/watch?v=A9rqS98EdO8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Style w:val="HTML"/>
          <w:rFonts w:ascii="Arial" w:hAnsi="Arial" w:cs="Arial"/>
          <w:i w:val="false"/>
          <w:i w:val="false"/>
          <w:iCs w:val="false"/>
          <w:color w:val="006621"/>
          <w:sz w:val="21"/>
          <w:szCs w:val="21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6A6A6A"/>
          <w:sz w:val="21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40"/>
        <w:jc w:val="both"/>
        <w:textAlignment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808080"/>
          <w:sz w:val="20"/>
          <w:szCs w:val="20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360"/>
        <w:ind w:left="-1080" w:firstLine="540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eastAsia="Times New Roman" w:cs="Estrangelo Edes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16:00Z</dcterms:created>
  <dc:creator>User</dc:creator>
  <dc:description/>
  <cp:keywords/>
  <dc:language>en-US</dc:language>
  <cp:lastModifiedBy>Alex</cp:lastModifiedBy>
  <cp:lastPrinted>2017-11-17T10:37:00Z</cp:lastPrinted>
  <dcterms:modified xsi:type="dcterms:W3CDTF">2018-05-09T17:20:00Z</dcterms:modified>
  <cp:revision>14</cp:revision>
  <dc:subject/>
  <dc:title/>
</cp:coreProperties>
</file>